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5pt;width:431.9pt;height:33.4pt;mso-wrap-style:none;v-text-anchor:middle;mso-position-vertical:top" type="_x0000_t136">
            <v:path textpathok="t"/>
            <v:textpath on="t" fitshape="t" string="The Language of Problem Solving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/>
      </w:pPr>
      <w:r>
        <w:rPr/>
        <w:t>Find as many different words used for the four rules in the word search below</w:t>
      </w:r>
    </w:p>
    <w:tbl>
      <w:tblPr>
        <w:tblW w:w="749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49"/>
        <w:gridCol w:w="462"/>
        <w:gridCol w:w="549"/>
        <w:gridCol w:w="499"/>
        <w:gridCol w:w="499"/>
        <w:gridCol w:w="499"/>
        <w:gridCol w:w="549"/>
        <w:gridCol w:w="499"/>
        <w:gridCol w:w="452"/>
        <w:gridCol w:w="472"/>
        <w:gridCol w:w="499"/>
        <w:gridCol w:w="499"/>
        <w:gridCol w:w="499"/>
        <w:gridCol w:w="47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Q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U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G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U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C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U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U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F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rite the words you have found in the correct square on the grid belo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en-GB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GB"/>
              </w:rPr>
              <w:t>+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lang w:val="en-GB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en-GB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en-GB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  <w:lang w:val="en-GB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en-GB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GB"/>
              </w:rPr>
              <w:t>×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en-GB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en-GB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GB"/>
              </w:rPr>
              <w:t>÷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758" w:right="179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29:00Z</dcterms:created>
  <dc:creator>cboyle</dc:creator>
  <dc:description/>
  <cp:keywords/>
  <dc:language>en-US</dc:language>
  <cp:lastModifiedBy>cboyle</cp:lastModifiedBy>
  <dcterms:modified xsi:type="dcterms:W3CDTF">2005-09-13T07:29:00Z</dcterms:modified>
  <cp:revision>2</cp:revision>
  <dc:subject/>
  <dc:title> </dc:title>
</cp:coreProperties>
</file>